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ое учреждение высшего образования</w:t>
        <w:br/>
        <w:t xml:space="preserve"> «Московский институт энергобезопасности и энергосбережения»</w:t>
        <w:br/>
        <w:t>(МИЭЭ)</w:t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3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 </w:t>
            </w:r>
            <w:r>
              <w:rPr/>
              <w:t>УТВЕРЖДАЮ ”</w:t>
            </w:r>
          </w:p>
          <w:p>
            <w:pPr>
              <w:pStyle w:val="Normal"/>
              <w:jc w:val="center"/>
              <w:rPr/>
            </w:pPr>
            <w:r>
              <w:rPr/>
              <w:t>Ректор МИЭ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______________В.Д. Толмачев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“</w:t>
            </w:r>
            <w:r>
              <w:rPr/>
              <w:t>__17__ ”_декабря______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  <w:t>ПРАВИЛ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eastAsia="Arial" w:cs="Arial" w:ascii="Arial" w:hAnsi="Arial"/>
          <w:b/>
          <w:bCs/>
          <w:color w:val="0000FF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FF"/>
          <w:sz w:val="44"/>
          <w:szCs w:val="44"/>
        </w:rPr>
        <w:t>пользования научно-технической библиотекой частного учреждения высшего образования «Московского  института энергобезопасности и энергосбереж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Правила пользования научно-технической библиотекой частного учреждения высшего образования Московского института энергобезопасности и энергосбережения разработаны в соответствии с Федеральным законом Российской Федерации о библиотечном деле в последней редакции,  примерным Положением о библиотеке образовательного учреждения высшего профессионального образования  (высшего учебного заведения) на основе примерных Правил пользования библиотекой образовательного учреждения высшего профессионального образования  (высшего учебного заведения), утвержденных Центральной библиотечно-информационной комиссией Министерства образования России от 2000 г.,  Положением о НТБ МИЭЭ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 xml:space="preserve">2. Данные Правила пользования библиотекой регламентируют общий порядок организации обслуживания читателей МИЭЭ, права и обязанности библиотеки и читателя.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TextBody"/>
        <w:tabs>
          <w:tab w:val="clear" w:pos="708"/>
          <w:tab w:val="left" w:pos="1440" w:leader="none"/>
        </w:tabs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1440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00FF"/>
          <w:sz w:val="40"/>
          <w:szCs w:val="40"/>
        </w:rPr>
        <w:t>1. Читатели, их права, обязанности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и  ответственность</w:t>
      </w:r>
    </w:p>
    <w:p>
      <w:pPr>
        <w:pStyle w:val="TextBody"/>
        <w:tabs>
          <w:tab w:val="clear" w:pos="708"/>
          <w:tab w:val="left" w:pos="1440" w:leader="none"/>
        </w:tabs>
        <w:ind w:left="180" w:hanging="0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TextBody"/>
        <w:tabs>
          <w:tab w:val="clear" w:pos="708"/>
          <w:tab w:val="left" w:pos="144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144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>1.1.</w:t>
        <w:tab/>
        <w:t>Читатели библиотеки (профессорско-преподавательский состав, научные работники, студенты, слушатели  курсов повышения квалификации, сотрудники МИЭЭ) имеют право бесплатно пользоваться основными видами библиотечно-информационных услуг:</w:t>
      </w:r>
    </w:p>
    <w:p>
      <w:pPr>
        <w:pStyle w:val="TextBody"/>
        <w:tabs>
          <w:tab w:val="clear" w:pos="708"/>
          <w:tab w:val="left" w:pos="144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получать полную информацию о составе фонда библиотеки с помощью электронного каталога, баз данных, систему каталогов и картотек, сети Internet ;</w:t>
      </w:r>
    </w:p>
    <w:p>
      <w:pPr>
        <w:pStyle w:val="TextBody"/>
        <w:tabs>
          <w:tab w:val="clear" w:pos="708"/>
          <w:tab w:val="left" w:pos="144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получать на абонементе из фонда библиотеки для временного пользования книги и другие произведения печати;</w:t>
      </w:r>
    </w:p>
    <w:p>
      <w:pPr>
        <w:pStyle w:val="TextBody"/>
        <w:tabs>
          <w:tab w:val="clear" w:pos="708"/>
          <w:tab w:val="left" w:pos="144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>
          <w:sz w:val="36"/>
          <w:szCs w:val="36"/>
        </w:rPr>
        <w:t>получать из фонда библиотеки для временного пользования в читальном зале любые издания или их копии, электронные носители информации, неопубликованные документы;</w:t>
      </w:r>
    </w:p>
    <w:p>
      <w:pPr>
        <w:pStyle w:val="TextBody"/>
        <w:tabs>
          <w:tab w:val="clear" w:pos="708"/>
          <w:tab w:val="left" w:pos="144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получать консультационную помощь в поиске и выборе произведений печати и других документов;</w:t>
      </w:r>
    </w:p>
    <w:p>
      <w:pPr>
        <w:pStyle w:val="TextBody"/>
        <w:tabs>
          <w:tab w:val="clear" w:pos="708"/>
          <w:tab w:val="left" w:pos="1440" w:leader="none"/>
        </w:tabs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получать издания по межбиблиотечному абонементу (МБА), по электронной доставке документов (ЭДД);</w:t>
      </w:r>
    </w:p>
    <w:p>
      <w:pPr>
        <w:pStyle w:val="TextBody"/>
        <w:tabs>
          <w:tab w:val="clear" w:pos="708"/>
          <w:tab w:val="left" w:pos="144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работать с программными средствами учебного назначения;</w:t>
      </w:r>
    </w:p>
    <w:p>
      <w:pPr>
        <w:pStyle w:val="TextBody"/>
        <w:tabs>
          <w:tab w:val="clear" w:pos="708"/>
          <w:tab w:val="left" w:pos="1440" w:leader="none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продлевать срок пользования литературой в установленном порядке.</w:t>
      </w:r>
    </w:p>
    <w:p>
      <w:pPr>
        <w:pStyle w:val="TextBody"/>
        <w:tabs>
          <w:tab w:val="clear" w:pos="708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1440" w:leader="none"/>
        </w:tabs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1.2. Слушатели курсов повышения квалификации обслуживаются в читальном зале библиотек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1.3. Сотрудникам и специалистам других организаций, студентам и аспирантам других учебных заведений предоставляется право обслуживания в читальном зале библиотек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1.4. Дополнительные услуги читатели могут получать в библиотеке на платной основе (ксерокопирование из фондов библиотеки и др.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5. Читатели обязаны:</w:t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180" w:firstLine="280"/>
        <w:rPr/>
      </w:pPr>
      <w:r>
        <w:rPr>
          <w:sz w:val="36"/>
          <w:szCs w:val="36"/>
        </w:rPr>
        <w:t xml:space="preserve">бережно относиться к книгам, другим произведениям печати, неопубликованным документам, материалам на электронных носителях, не делать в них пометок, не вырывать и не загибать страниц, не нарушать структуру </w:t>
      </w:r>
      <w:r>
        <w:rPr>
          <w:sz w:val="36"/>
          <w:szCs w:val="36"/>
          <w:lang w:val="en-US"/>
        </w:rPr>
        <w:t>CD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ROM</w:t>
      </w:r>
      <w:r>
        <w:rPr>
          <w:sz w:val="36"/>
          <w:szCs w:val="36"/>
        </w:rPr>
        <w:t>, не удалять штриховой код, не нарушать расстановку фондов в читальных залах, не вырывать карточки из каталогов и картотек;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460"/>
        <w:rPr>
          <w:sz w:val="36"/>
          <w:szCs w:val="36"/>
        </w:rPr>
      </w:pPr>
      <w:r>
        <w:rPr>
          <w:sz w:val="36"/>
          <w:szCs w:val="36"/>
        </w:rPr>
        <w:t>при получении книг, других произведений печати, неопубликованных документов и иных материалов читатель должен тщательно просмотреть их, в случае обнаружения каких-либо дефектов сообщать об этом библиотекарю, в противном случае ответственность за порчу несет читатель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</w:rPr>
        <w:t>1.6. Читатель, ответственный за утрату или неумышленную порчу изданий, обязан заменить их такими же изданиями, копиями или признанными библиотекой равноценными, а при невозможности замены – возместить реальную рыночную стоимость изданий через бухгалтерию МИЭЭ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 случае задержки срока возврата литературы  без уважительной причины более чем на 6 месяцев, читатель обязан возместить стоимость издания. Уважительными причинами являются болезнь, длительная командировка, академическая задолженность по учебной дисциплине. Читатель обязан заранее известить сотрудников библиотеки о необходимости продления абонемент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>1.7. Читатель обязан соблюдать правила пользования библиотекой. Читатель, нарушивший данные правила, лишается права пользования библиотекой до 1 месяц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1.8. При отчислении (увольнении) из МИЭЭ читатель обязан вернуть в библиотеку числящиеся за ним издания, подписать обходной лист в библиотеке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540" w:hanging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8"/>
        </w:numPr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Права и обязанности библиотеки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TextBody"/>
        <w:rPr/>
      </w:pPr>
      <w:r>
        <w:rPr>
          <w:sz w:val="36"/>
          <w:szCs w:val="36"/>
        </w:rPr>
        <w:t>2.1. Библиотека в своей деятельности обеспечивает реализацию прав читателей, установленных пунктами 1.1., 1.2., 1.3., 1.4. данных правил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2.2. Библиотека обслуживает читателей в соответствии с Положением о научно-технической библиотеке Московского института энергобезопасности и энергосбережения и данными правилам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2.3. Библиотека оказывает дополнительные (платные) услуги, перечень и стоимость которых утверждает руководство МИЭЭ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1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блиотека обязана: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460"/>
        <w:rPr/>
      </w:pPr>
      <w:r>
        <w:rPr>
          <w:sz w:val="36"/>
          <w:szCs w:val="36"/>
        </w:rPr>
        <w:t>информировать читателей обо всех видах представляемых библиотекой услуг;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-180" w:firstLine="640"/>
        <w:rPr/>
      </w:pPr>
      <w:r>
        <w:rPr>
          <w:sz w:val="36"/>
          <w:szCs w:val="36"/>
        </w:rPr>
        <w:t>обеспечить читателям возможность пользоваться всеми фондами библиотеки;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60"/>
        <w:rPr>
          <w:sz w:val="36"/>
          <w:szCs w:val="36"/>
        </w:rPr>
      </w:pPr>
      <w:r>
        <w:rPr>
          <w:sz w:val="36"/>
          <w:szCs w:val="36"/>
        </w:rPr>
        <w:t>совершенствовать библиотечное и информационно-библиографическое обслуживание читателей, внедряя компьютеризацию и передовую технологию;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60"/>
        <w:rPr>
          <w:sz w:val="36"/>
          <w:szCs w:val="36"/>
        </w:rPr>
      </w:pPr>
      <w:r>
        <w:rPr>
          <w:sz w:val="36"/>
          <w:szCs w:val="36"/>
        </w:rPr>
        <w:t xml:space="preserve">запрашивать документы по межбиблиотечному абонементу (МБА), по электронной доставке документов (ЭДД) из других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библиотек в случае отсутствия в фондах Библиотеки необходимых читателям изданий;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60"/>
        <w:rPr/>
      </w:pPr>
      <w:r>
        <w:rPr>
          <w:sz w:val="36"/>
          <w:szCs w:val="36"/>
        </w:rPr>
        <w:t>обеспечивать высокую культуру обслуживания, оказывать читателям помощь в выборе необходимых произведений печати и иных материалов, проводя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информации и другие мероприятия;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60"/>
        <w:rPr>
          <w:sz w:val="36"/>
          <w:szCs w:val="36"/>
        </w:rPr>
      </w:pPr>
      <w:r>
        <w:rPr>
          <w:sz w:val="36"/>
          <w:szCs w:val="36"/>
        </w:rPr>
        <w:t>осуществлять постоянный контроль за возвратом в библиотеку выданных книг, других произведений печати и иных материалов;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60"/>
        <w:rPr>
          <w:sz w:val="36"/>
          <w:szCs w:val="36"/>
        </w:rPr>
      </w:pPr>
      <w:r>
        <w:rPr>
          <w:sz w:val="36"/>
          <w:szCs w:val="36"/>
        </w:rPr>
        <w:t>создавать и поддерживать в библиотеке комфортные условия для работы читателе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1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8"/>
        </w:numPr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Порядок записи читателей в библиотеку</w:t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/>
      </w:pPr>
      <w:r>
        <w:rPr>
          <w:sz w:val="36"/>
          <w:szCs w:val="36"/>
        </w:rPr>
        <w:t xml:space="preserve">3.1. Для записи в библиотеку необходимо предъявить паспорт, и, в зависимости от читательской категории, служебное удостоверение, справку из отдела кадров или </w:t>
      </w:r>
      <w:bookmarkStart w:id="0" w:name="OLE_LINK1"/>
      <w:r>
        <w:rPr>
          <w:sz w:val="36"/>
          <w:szCs w:val="36"/>
        </w:rPr>
        <w:t>студенческий</w:t>
      </w:r>
      <w:bookmarkEnd w:id="0"/>
      <w:r>
        <w:rPr>
          <w:sz w:val="36"/>
          <w:szCs w:val="36"/>
        </w:rPr>
        <w:t xml:space="preserve"> билет. На основании этих документов заполняется читательский формуляр.</w:t>
      </w:r>
    </w:p>
    <w:p>
      <w:pPr>
        <w:pStyle w:val="TextBody"/>
        <w:ind w:left="54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</w:rPr>
        <w:t>3.2. При записи в Библиотеку читатели должны ознакомиться с Правилами пользования и подтвердить обязательство об их выполнении своей подписью в читательском формуляре.</w:t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ind w:left="360" w:hanging="0"/>
        <w:rPr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4. Порядок пользования абонементом</w:t>
      </w:r>
    </w:p>
    <w:p>
      <w:pPr>
        <w:pStyle w:val="TextBody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.1. При выдаче учебной литературы в Библиотеке, со студентов и сотрудников сторонних организаций единовременно взимается залог в размере 1500 (полторы тысячи) рублей. Квитанция о внесении денежных средств подшивается в читательский билет. После полного и своевременного возврата литературы залог в полном объеме возвращается читателю.</w:t>
      </w:r>
    </w:p>
    <w:p>
      <w:pPr>
        <w:pStyle w:val="TextBody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.2. Для заказа и получения изданий на абонементе читатели предъявляют студенческий билет, заполняют читательское требование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мечание: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709" w:hanging="170"/>
        <w:rPr/>
      </w:pPr>
      <w:r>
        <w:rPr>
          <w:i/>
          <w:sz w:val="36"/>
          <w:szCs w:val="36"/>
        </w:rPr>
        <w:t>- читатель имеет право взять только один экземпляр - каждого названия;</w:t>
      </w:r>
    </w:p>
    <w:p>
      <w:pPr>
        <w:pStyle w:val="TextBody"/>
        <w:ind w:left="539" w:hanging="0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последний или единственный экземпляр названия выдается только в читальный зал;</w:t>
      </w:r>
    </w:p>
    <w:p>
      <w:pPr>
        <w:pStyle w:val="TextBody"/>
        <w:ind w:left="539" w:hanging="0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на абонементе при оформлении заказа на издания от одного читателя одновременно принимается не более 5-ти требований.</w:t>
      </w:r>
    </w:p>
    <w:p>
      <w:pPr>
        <w:pStyle w:val="TextBody"/>
        <w:ind w:left="539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4.3. Количество выдаваемых изданий на абонементе учебной, научной и иной литературы и срок пользования литературой для разных категорий читателей определяется дифференцированно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4.4. Учебную литературу студенты получают на абонементе на семестр в количестве 15-20 экземпляров с обязательной  их сдачей</w:t>
      </w:r>
    </w:p>
    <w:p>
      <w:pPr>
        <w:pStyle w:val="TextBody"/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-  в осеннем семестре до 20 января текущего года,</w:t>
      </w:r>
    </w:p>
    <w:p>
      <w:pPr>
        <w:pStyle w:val="TextBody"/>
        <w:ind w:firstLine="708"/>
        <w:rPr>
          <w:sz w:val="36"/>
          <w:szCs w:val="36"/>
        </w:rPr>
      </w:pPr>
      <w:r>
        <w:rPr>
          <w:sz w:val="36"/>
          <w:szCs w:val="36"/>
        </w:rPr>
        <w:t>-  в весеннем семестре до 30 июня текущего год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4.5 Научная литература на абонементе выдается в количестве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0-15 экземпляров -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ессорско-преподавательскому составу, научным работникам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экземпляров -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удентам-дипломникам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экземпляров -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угим категориям читателей</w:t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3240" w:hanging="324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</w:p>
    <w:p>
      <w:pPr>
        <w:pStyle w:val="TextBody"/>
        <w:ind w:left="3240" w:hanging="3240"/>
        <w:rPr>
          <w:sz w:val="36"/>
          <w:szCs w:val="36"/>
        </w:rPr>
      </w:pPr>
      <w:r>
        <w:rPr>
          <w:sz w:val="36"/>
          <w:szCs w:val="36"/>
        </w:rPr>
        <w:t>Научная литература выдается:</w:t>
      </w:r>
    </w:p>
    <w:p>
      <w:pPr>
        <w:pStyle w:val="TextBody"/>
        <w:ind w:left="3240" w:hanging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540" w:hanging="0"/>
        <w:rPr>
          <w:sz w:val="36"/>
          <w:szCs w:val="36"/>
        </w:rPr>
      </w:pPr>
      <w:r>
        <w:rPr>
          <w:sz w:val="36"/>
          <w:szCs w:val="36"/>
        </w:rPr>
        <w:t>- студентам на 1 месяц с обязательным продлением или сдачей в указанный на книгах  срок;</w:t>
      </w:r>
    </w:p>
    <w:p>
      <w:pPr>
        <w:pStyle w:val="TextBody"/>
        <w:ind w:left="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720" w:hanging="180"/>
        <w:rPr>
          <w:sz w:val="36"/>
          <w:szCs w:val="36"/>
        </w:rPr>
      </w:pPr>
      <w:r>
        <w:rPr>
          <w:sz w:val="36"/>
          <w:szCs w:val="36"/>
        </w:rPr>
        <w:t>- остальным категориям читателей на 2 месяца с обязательным продлением в указанный на книгах срок и сдачей всех книг до 30 декабря текущего год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мечание: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ind w:left="720" w:hanging="12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рок пользования книгами или другими произведениями печати продлевается в случае отсутствия спроса на них со стороны других читателей.</w:t>
      </w:r>
    </w:p>
    <w:p>
      <w:pPr>
        <w:pStyle w:val="TextBody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5. Порядок пользования читальным залом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TextBody"/>
        <w:rPr/>
      </w:pPr>
      <w:r>
        <w:rPr>
          <w:sz w:val="36"/>
          <w:szCs w:val="36"/>
        </w:rPr>
        <w:t>5.1. При заказе литературы в читальном зале читатели предъявляют студенческий билет или паспорт (для слушателей курсов повышения квалификации и других читателей), заполняют читательское требование и при получении издания расписываются в читательском формуляре, который является документом, удостоверяющим дату и факт выдачи читателю и приема библиотекарем книги и других произведений печати, иных материалов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5.2. Количество книг, других произведений печати и иных материалов, выдаваемых в читальном зале, как правило, не ограничивается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5.3. Литература, выданная из книжного фонда библиотеки, может быть забронирована за читателем в читальном зале сроком на 10 дне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5.4. Неопубликованные документы (отчеты НИР и ОКР, диссертации), авторефераты диссертаций, энциклопедии, редкие и ценные книги, иностранные издания, а также издания, получаемые по МБА, выдаются только в читальном зале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5.5. При посещении читального зала читатель должен предупредить сотрудника о наличии у него личных книг и журналов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5.6. Запрещается выносить литературу из читального зала, в противном случае читатели могут быть лишены права пользования библиотекой на 1 месяц.</w:t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TextBody"/>
        <w:ind w:left="540" w:hanging="540"/>
        <w:jc w:val="center"/>
        <w:rPr/>
      </w:pPr>
      <w:r>
        <w:rPr>
          <w:rFonts w:cs="Arial" w:ascii="Arial" w:hAnsi="Arial"/>
          <w:b/>
          <w:bCs/>
          <w:color w:val="0000FF"/>
          <w:sz w:val="40"/>
          <w:szCs w:val="40"/>
        </w:rPr>
        <w:t>6. Порядок пользования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FF"/>
          <w:sz w:val="40"/>
          <w:szCs w:val="40"/>
        </w:rPr>
        <w:t>автоматизированным рабочим местом «ПОИСК» библиотеки</w:t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6.1. Пользователь АРМ «ПОИСК» обслуживается в читальном зале на основании студенческого билета или служебного удостоверения, сотрудники и специалисты других организаций – на основании документа, удостоверяющего личность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6.2. Пользователь имеет возможность работать с программными средствами учебного назначения  на бесплатной основе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6.3. Пользователь имеет возможность распечатывать на принтере необходимые материалы на платной основе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Без разрешения библиотекаря пользователю запрещается: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36"/>
          <w:szCs w:val="36"/>
        </w:rPr>
        <w:t>включать и выключать ПЭВМ, любое коммуникационное оборудование (шнуры питания системного блока, монитора, шлейфы манипулятора, мышь клавиатуры, аудиошнуры, сетевые шнуры и прочее);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устанавливать, удалять, копировать, переименовывать программное обеспеч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спользовать на ПЭВМ любые электронные носители информации (дискеты, диски </w:t>
      </w:r>
      <w:r>
        <w:rPr>
          <w:sz w:val="36"/>
          <w:szCs w:val="36"/>
          <w:lang w:val="en-US"/>
        </w:rPr>
        <w:t>CD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ROM</w:t>
      </w:r>
      <w:r>
        <w:rPr>
          <w:sz w:val="36"/>
          <w:szCs w:val="36"/>
        </w:rPr>
        <w:t>, винчестеры, внешние магнитооптические накопители и прочее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 xml:space="preserve">6.5. При возникновении любых неисправностей, зависаний ПЭВМ пользователь должен обратиться к библиотекарю.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6.6 По окончании работы пользователь обязан привести оборудование в первоначальное положение и сообщить об этом  библиотекарю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8:00Z</dcterms:created>
  <dc:creator>Шибаева Е. Г.</dc:creator>
  <dc:description/>
  <cp:keywords/>
  <dc:language>en-US</dc:language>
  <cp:lastModifiedBy>nat_bibl</cp:lastModifiedBy>
  <cp:lastPrinted>2009-01-20T16:33:00Z</cp:lastPrinted>
  <dcterms:modified xsi:type="dcterms:W3CDTF">2016-03-18T09:05:00Z</dcterms:modified>
  <cp:revision>6</cp:revision>
  <dc:subject/>
  <dc:title>“  УТВЕРЖДАЮ ”</dc:title>
</cp:coreProperties>
</file>